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Фонд №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ЕДИНЕН ЦЕНТЪР ПО ХИМ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л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551"/>
        <w:gridCol w:w="4799"/>
        <w:gridCol w:w="1349"/>
        <w:gridCol w:w="862"/>
        <w:gridCol w:w="1423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на дело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 за 1972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II. -  18. XI. 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 . I. - 23. XII. 19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800000"/>
                <w:szCs w:val="24"/>
                <w:lang w:val="bg-BG"/>
              </w:rPr>
              <w:t>В инвентарния опис а. е. 3 е със залепена бяла лента отгоре и текстът не се вижда!!!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общен отчет за научноизследователската  и научно-организационната дейност през 1972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носно: необходимостта от материално-техническата база за развитието на химическата промишленост през следващите 10 - 15 години в НР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VII. 7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VIII. 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за състоянието на международното научно сътрудничество на институтите към ЕЦХ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3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протоколи относно провеждане конкурси за научни сътрудници, повишаване в степени и др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- 9. X. 7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преписки по аспирантурит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V. 197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невник за входяща и изходяща кореспонденц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30. XII. 197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сторическа справка по създаването на Единния център по хим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XI. - 1. XII. 7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 - 29. XII. 7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изследователската дейност и информация за хода на изпълнението му през 1973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. 197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за състоянието и перспективите на нашата хим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VI. 197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за изпълнение на научноизследователския план за 1973 год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. 197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носно проблемата "Човекът и неговата жизнена среда"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V. 197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двестранно и многостранно сътрудничество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VIII. 197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I. - 31. XII. 7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преписки относно провеждане конкурси за научни сътрудници, повишаване в степени и др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II. - 25. VI. 197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невник за входяща и изходяща кореспонденц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- 30. XII. 197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невник за входяща и изходяща кореспонденц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X. - 31. XII. 197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. - 21. XII. 197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анализ на научноизследователската дейност  на ЕЦХ за 1974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XII. 197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научноизследователската дейност на ЕЦХ за 1973-1974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X. - 21. XI. 197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изпълнение плана за двустранното сътрудничество с АН на СССР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отчети за проведени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V. 197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XII. 197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- 31. XII. 197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върху трудове относно присъждане на професорски зван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XII. 197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VI. 197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и, мнения, предложения и др. относно присвояване научна степен на Богомил П. Георгиев - рационализатор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V. 197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невник за входяща и изходяща кореспонденц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- 31. XII. 7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- 26. XII. 7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Подшити/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197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I. 197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отчети за проведени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- 18. XII. 7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Подвързани/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30. XII. 197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информации относно състоянието на аспирантурите в звената на ЕЦХ за 1976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-24. XI. 197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невник за входяща и изходяща кореспонденц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- 3. XII. 7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руктурна схема на Единния център по хим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. - 10. VI. 197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за изпълнение на научноизследователския план за 1971 - 1975 г и перспективен план - 71-75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II. 197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. 197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за изпълнение на научноизследователския план за 1976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. 197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ещание на колектива при ЕЦХ за преизпълнение на плановите задачи за 1977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амота за постигнати високи успехи през 1975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II. 197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на звената към ЕЦХ по научното сътрудничество през 1976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197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отчети относно провеждане на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II. 197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отчети относно провеждане на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V. 7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XII. 197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 xml:space="preserve">РЕКАПИТУЛАЦИЯ :    </w:t>
      </w:r>
      <w:r>
        <w:rPr>
          <w:lang w:val="en-US"/>
        </w:rPr>
        <w:t xml:space="preserve"> 44 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Style6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на абзаца по подразбиране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23:00Z</dcterms:created>
  <dc:creator>OBuchova</dc:creator>
  <dc:description/>
  <cp:keywords/>
  <dc:language>en-US</dc:language>
  <cp:lastModifiedBy>КРАСИМИРА СЪБЕВА КАНЕВА</cp:lastModifiedBy>
  <cp:lastPrinted>2020-06-24T16:30:00Z</cp:lastPrinted>
  <dcterms:modified xsi:type="dcterms:W3CDTF">2025-07-29T13:48:00Z</dcterms:modified>
  <cp:revision>3</cp:revision>
  <dc:subject/>
  <dc:title>Opisi</dc:title>
</cp:coreProperties>
</file>